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l-GR"/>
        </w:rPr>
      </w:pPr>
      <w:r>
        <w:rPr>
          <w:rFonts w:cs="Arial" w:ascii="Arial" w:hAnsi="Arial"/>
          <w:b/>
          <w:i/>
          <w:iCs/>
          <w:color w:val="0000FF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lang w:val="fr-FR"/>
        </w:rPr>
        <w:t>gr</w:t>
      </w:r>
      <w:r>
        <w:rPr>
          <w:rFonts w:cs="Arial" w:ascii="Arial" w:hAnsi="Arial"/>
          <w:b/>
          <w:lang w:val="el-GR"/>
        </w:rPr>
        <w:t xml:space="preserve">          Μέλος της ΓΣΕΕ και των </w:t>
      </w:r>
      <w:r>
        <w:rPr>
          <w:rFonts w:cs="Arial" w:ascii="Arial" w:hAnsi="Arial"/>
          <w:b/>
          <w:lang w:val="en-US"/>
        </w:rPr>
        <w:t>ICEM</w:t>
      </w:r>
      <w:r>
        <w:rPr>
          <w:rFonts w:cs="Arial" w:ascii="Arial" w:hAnsi="Arial"/>
          <w:b/>
          <w:lang w:val="el-GR"/>
        </w:rPr>
        <w:t xml:space="preserve"> , </w:t>
      </w:r>
      <w:r>
        <w:rPr>
          <w:rFonts w:cs="Arial" w:ascii="Arial" w:hAnsi="Arial"/>
          <w:b/>
          <w:lang w:val="en-US"/>
        </w:rPr>
        <w:t>EMCEF</w:t>
      </w:r>
      <w:r>
        <w:rPr>
          <w:rFonts w:cs="Arial" w:ascii="Arial" w:hAnsi="Arial"/>
          <w:b/>
          <w:lang w:val="el-GR"/>
        </w:rPr>
        <w:t xml:space="preserve">         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lang w:val="el-GR"/>
        </w:rPr>
        <w:t>:</w:t>
      </w:r>
      <w:r>
        <w:rPr>
          <w:rFonts w:cs="Arial" w:ascii="Arial" w:hAnsi="Arial"/>
          <w:b/>
          <w:i/>
          <w:iCs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5" w:leader="none"/>
        </w:tabs>
        <w:ind w:left="142" w:right="141" w:hanging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ριθ. Πρωτ. 5552                                                                             Ημερομηνία: 3/9/2008</w:t>
      </w:r>
    </w:p>
    <w:p>
      <w:pPr>
        <w:pStyle w:val="Normal"/>
        <w:tabs>
          <w:tab w:val="clear" w:pos="720"/>
          <w:tab w:val="left" w:pos="10632" w:leader="none"/>
        </w:tabs>
        <w:ind w:left="284" w:right="42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</w:t>
      </w:r>
      <w:r>
        <w:rPr>
          <w:rFonts w:eastAsia="Tahoma" w:cs="Tahoma" w:ascii="Tahoma" w:hAnsi="Tahoma"/>
          <w:sz w:val="32"/>
          <w:szCs w:val="32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10632" w:leader="none"/>
        </w:tabs>
        <w:ind w:left="284" w:right="424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ΑΝΑΚΟΙΝΩΣΗ - ΚΑΛΕΣΜΑ</w:t>
      </w:r>
    </w:p>
    <w:p>
      <w:pPr>
        <w:pStyle w:val="Normal"/>
        <w:tabs>
          <w:tab w:val="clear" w:pos="720"/>
          <w:tab w:val="left" w:pos="10632" w:leader="none"/>
        </w:tabs>
        <w:ind w:left="284" w:right="424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0632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αδέλφισσες – Συνάδελφοι,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Ομοσπονδία μας απευθύνει αγωνιστικό προσκλητήριο, σε όλους τους εργαζόμενους του κλάδου, να πάρουν μέρος στο </w:t>
      </w:r>
      <w:r>
        <w:rPr>
          <w:rFonts w:cs="Tahoma" w:ascii="Tahoma" w:hAnsi="Tahoma"/>
          <w:b/>
          <w:sz w:val="24"/>
          <w:szCs w:val="24"/>
          <w:lang w:val="el-GR"/>
        </w:rPr>
        <w:t>Συλλαλητήριο της 6</w:t>
      </w:r>
      <w:r>
        <w:rPr>
          <w:rFonts w:cs="Tahoma" w:ascii="Tahoma" w:hAnsi="Tahoma"/>
          <w:b/>
          <w:sz w:val="24"/>
          <w:szCs w:val="24"/>
          <w:vertAlign w:val="superscript"/>
          <w:lang w:val="el-GR"/>
        </w:rPr>
        <w:t>ης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επτέμβρη 2008 στην Θεσσαλονίκη,  ακολουθώντας το αγωνιστικό πλαίσιο της ΓΣΕΕ ενόψει των εγκαινίων της ΔΕΘ.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πολιτική της Κυβέρνησης με τις λεγόμενες «μεταρρυθμίσεις», οδηγεί τους εργαζόμενους  αλλά και άλλες ομάδες του Ελληνικού λαού (νέους ,γυναίκες, συνταξιούχους κλπ.)  με μαθηματική ακρίβεια στην εξαθλίωση.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ακρίβεια των βασικών και αναγκαίων αγαθών (τρόφιμα, φάρμακα κλπ.) που μειώνουν την αγοραστική μας δύναμ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  συνεχείς αυξήσεις στα τιμολόγια των ΔΕΚΟ , που φτάνουν την αισχροκέρδεια στα ύψ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υποβάθμιση της δημόσιας υγείας και παιδείας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υποβάθμιση μισθών , ημερομισθίων και συντάξεων και η κατάργηση των Συλλογικών διαπραγματεύσεων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 φορολογικές αδικίες κατά μισθωτών και συνταξιούχων με την ταυτόχρονη χορήγηση προνομίων και φοροαπαλλαγών  στους οικονομικά ισχυρού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 ιδιωτικοποιήσεις δημοσίων υπηρεσιών και επιχειρήσεων και το ξεπούλημα της δημόσιας περιουσία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αποβιομηχάνιση, το κλείσιμο των επιχειρήσεων και οι απολύσεις που οδηγούν την ανεργία στα ύψη και τους εργαζόμενους στην απόγνωσ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ΟΙ ελαστικές μορφές απασχόλησης , η μερική και ανασφάλιστη εργασία που δημιουργούν συνθήκες κοινωνικού αποκλεισμού και αρνητικές επιπτώσεις στα ταμεί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πρακτική του να κηρύσσονται  παράνομες και καταχρηστικές οι απεργιακές κινητοποιήσεις μας , και να καταργείται στην ουσία το δικαίωμα ελεύθερης έκφρασης των εργαζομένων 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32" w:leader="none"/>
          <w:tab w:val="left" w:pos="11057" w:leader="none"/>
        </w:tabs>
        <w:ind w:left="709" w:right="424" w:hanging="425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κατεδάφιση του ασφαλιστικού συστήματος με την ψήφιση του Ν.3655/08, 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ίναι η «κληρονομιά» που θα αφήσει ο κ. Καραμανλής και η Κυβέρνησή του σε εμάς και τα παιδιά μ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32" w:leader="none"/>
          <w:tab w:val="left" w:pos="11057" w:leader="none"/>
        </w:tabs>
        <w:ind w:left="1004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Όλοι να αντιδράσουμε δυναμικ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32" w:leader="none"/>
          <w:tab w:val="left" w:pos="11057" w:leader="none"/>
        </w:tabs>
        <w:ind w:left="1004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Όλοι μαζί μπορούμε να ανατρέψουμε αυτήν την κατάσταση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Καλούμε όλους τους εργαζόμενους του Κλάδου μαζί με τους πολίτες της Θεσσαλονίκης, να δώσουν το αγωνιστικό παρόν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 xml:space="preserve">στο συλλαλητήριο , </w:t>
      </w:r>
      <w:r>
        <w:rPr>
          <w:rFonts w:cs="Tahoma" w:ascii="Tahoma" w:hAnsi="Tahoma"/>
          <w:b/>
          <w:sz w:val="24"/>
          <w:szCs w:val="24"/>
          <w:lang w:val="el-GR"/>
        </w:rPr>
        <w:t>το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Σάββατο 6 Σεπτέμβρη 2008 και ώρα 6μμ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στο άγαλμα Βενιζέλου κάτω από το πανό της Ομοσπονδίας .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προσυγκέντρωσή μας θα γίνει στην είσοδο του Εργατικού Κέντρου Θεσσαλονίκης στις 17.30.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Ο ΠΡΟΕΔΡΟΣ                                                                                 Ο ΓΕΝ. ΓΡΑΜΜΑΤΕΑΣ 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. ΚΙΟΥΣΗΣ                                                                                        ΑΓΑΠΙΟΣ ΜΗΛΙΟΣ</w:t>
      </w:r>
    </w:p>
    <w:p>
      <w:pPr>
        <w:pStyle w:val="Normal"/>
        <w:tabs>
          <w:tab w:val="clear" w:pos="720"/>
          <w:tab w:val="left" w:pos="10632" w:leader="none"/>
          <w:tab w:val="left" w:pos="11057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6"/>
          <w:szCs w:val="16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b/>
          <w:sz w:val="16"/>
          <w:szCs w:val="16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8:00Z</dcterms:created>
  <dc:creator>a</dc:creator>
  <dc:description/>
  <dc:language>en-US</dc:language>
  <cp:lastModifiedBy>ΑΡΙΑΔΝΗ</cp:lastModifiedBy>
  <cp:lastPrinted>2008-09-03T09:33:00Z</cp:lastPrinted>
  <dcterms:modified xsi:type="dcterms:W3CDTF">2008-09-03T06:38:00Z</dcterms:modified>
  <cp:revision>15</cp:revision>
  <dc:subject/>
  <dc:title> </dc:title>
</cp:coreProperties>
</file>